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55865" cy="10681335"/>
            <wp:effectExtent l="0" t="0" r="0" b="0"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55865" cy="10681335"/>
            <wp:effectExtent l="0" t="0" r="0" b="0"/>
            <wp:docPr id="2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55865" cy="10681335"/>
            <wp:effectExtent l="0" t="0" r="0" b="0"/>
            <wp:docPr id="3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63485" cy="10692130"/>
            <wp:effectExtent l="0" t="0" r="0" b="0"/>
            <wp:docPr id="4" name="圖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4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348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04240</wp:posOffset>
                </wp:positionH>
                <wp:positionV relativeFrom="paragraph">
                  <wp:posOffset>1431290</wp:posOffset>
                </wp:positionV>
                <wp:extent cx="6110605" cy="8247380"/>
                <wp:effectExtent l="0" t="0" r="0" b="0"/>
                <wp:wrapNone/>
                <wp:docPr id="5" name="群組 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0640" cy="8247240"/>
                          <a:chOff x="0" y="0"/>
                          <a:chExt cx="6110640" cy="8247240"/>
                        </a:xfrm>
                      </wpg:grpSpPr>
                      <wps:wsp>
                        <wps:cNvSpPr txBox="1"/>
                        <wps:spPr>
                          <a:xfrm>
                            <a:off x="189360" y="626040"/>
                            <a:ext cx="228600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7240" y="994320"/>
                            <a:ext cx="22860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332360"/>
                            <a:ext cx="119196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7800" y="1620000"/>
                            <a:ext cx="188388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49160" y="635760"/>
                            <a:ext cx="72900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51920" y="675720"/>
                            <a:ext cx="23796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85520" y="994320"/>
                            <a:ext cx="28440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03760" y="984240"/>
                            <a:ext cx="34308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1332360"/>
                            <a:ext cx="118692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48800" y="1321920"/>
                            <a:ext cx="253800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12480" y="964440"/>
                            <a:ext cx="306468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318280" y="1620000"/>
                            <a:ext cx="79236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85520" y="2256840"/>
                            <a:ext cx="50436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31080" y="2266920"/>
                            <a:ext cx="52056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04600" y="3519000"/>
                            <a:ext cx="49860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31080" y="3846960"/>
                            <a:ext cx="59436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85520" y="2575080"/>
                            <a:ext cx="63252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7600" y="2892960"/>
                            <a:ext cx="125784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36320" y="3857040"/>
                            <a:ext cx="54792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8400" y="4145400"/>
                            <a:ext cx="119124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28240" y="4145400"/>
                            <a:ext cx="61452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15400" y="3211200"/>
                            <a:ext cx="517644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8720" y="7962120"/>
                            <a:ext cx="326340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56040" y="7981920"/>
                            <a:ext cx="29916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64560" y="7981920"/>
                            <a:ext cx="36576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720" y="7981920"/>
                            <a:ext cx="47628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37800" y="0"/>
                            <a:ext cx="100008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84440" y="2286720"/>
                            <a:ext cx="20016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89760" y="2286720"/>
                            <a:ext cx="18288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48880" y="4145400"/>
                            <a:ext cx="73656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307840" y="675720"/>
                            <a:ext cx="23796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65840" y="1620000"/>
                            <a:ext cx="79236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55280" y="1620360"/>
                            <a:ext cx="84204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04600" y="1948320"/>
                            <a:ext cx="509328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51240" y="2584440"/>
                            <a:ext cx="63252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720" y="2584440"/>
                            <a:ext cx="63252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28240" y="2872800"/>
                            <a:ext cx="63252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99560" y="2882880"/>
                            <a:ext cx="73656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40440" y="3538800"/>
                            <a:ext cx="49860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84440" y="3538800"/>
                            <a:ext cx="22680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09200" y="3548880"/>
                            <a:ext cx="22680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84800" y="3867120"/>
                            <a:ext cx="54792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62" style="position:absolute;margin-left:71.2pt;margin-top:112.7pt;width:481.2pt;height:649.4pt" coordorigin="1424,2254" coordsize="9624,1298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22;top:3240;width:3599;height:48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23;top:3820;width:359;height:48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4;top:4352;width:1876;height:41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09;top:4805;width:2966;height:48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56;top:3255;width:1147;height:48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50;top:3318;width:374;height:48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61;top:3820;width:447;height:48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2;top:3804;width:539;height:48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44;top:4352;width:1868;height:41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55;top:4336;width:3996;height:41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68;top:3773;width:4825;height:48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99;top:4805;width:1247;height:40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61;top:5808;width:793;height:41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35;top:5824;width:819;height:41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1;top:7796;width:784;height:41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35;top:8312;width:935;height:41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61;top:6309;width:995;height:41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40;top:6810;width:1980;height:41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46;top:8328;width:862;height:41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57;top:8782;width:1875;height:41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18;top:8782;width:967;height:41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8;top:7311;width:8151;height:41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7;top:14793;width:5138;height:41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4;top:14824;width:470;height:41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40;top:14824;width:575;height:41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25;top:14824;width:749;height:41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53;top:2254;width:1574;height:48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94;top:5855;width:314;height:39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2;top:5855;width:287;height:39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13;top:8782;width:1159;height:39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83;top:3318;width:374;height:48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27;top:4805;width:1247;height:40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48;top:4806;width:1325;height:41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1;top:5322;width:8020;height:48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67;top:6324;width:995;height:41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25;top:6324;width:995;height:41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18;top:6778;width:995;height:41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35;top:6794;width:1159;height:41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50;top:7827;width:784;height:41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94;top:7827;width:356;height:41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93;top:7843;width:356;height:41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60;top:8344;width:862;height:41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7555865" cy="10681335"/>
            <wp:effectExtent l="0" t="0" r="0" b="0"/>
            <wp:docPr id="6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27940</wp:posOffset>
            </wp:positionV>
            <wp:extent cx="7558405" cy="10689590"/>
            <wp:effectExtent l="0" t="0" r="0" b="0"/>
            <wp:wrapNone/>
            <wp:docPr id="7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840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45895</wp:posOffset>
                </wp:positionH>
                <wp:positionV relativeFrom="paragraph">
                  <wp:posOffset>4627245</wp:posOffset>
                </wp:positionV>
                <wp:extent cx="1355090" cy="2654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09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7pt;height:20.9pt;mso-wrap-distance-left:9.05pt;mso-wrap-distance-right:9.05pt;mso-wrap-distance-top:0pt;mso-wrap-distance-bottom:0pt;margin-top:364.35pt;mso-position-vertical-relative:text;margin-left:113.8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40835</wp:posOffset>
                </wp:positionH>
                <wp:positionV relativeFrom="paragraph">
                  <wp:posOffset>4294505</wp:posOffset>
                </wp:positionV>
                <wp:extent cx="567055" cy="26543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5pt;height:20.9pt;mso-wrap-distance-left:9.05pt;mso-wrap-distance-right:9.05pt;mso-wrap-distance-top:0pt;mso-wrap-distance-bottom:0pt;margin-top:338.15pt;mso-position-vertical-relative:text;margin-left:326.0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5:15:00Z</dcterms:created>
  <dc:creator>siman kuo</dc:creator>
  <dc:description/>
  <cp:keywords/>
  <dc:language>en-US</dc:language>
  <cp:lastModifiedBy>siman kuo</cp:lastModifiedBy>
  <dcterms:modified xsi:type="dcterms:W3CDTF">2018-09-19T05:15:00Z</dcterms:modified>
  <cp:revision>2</cp:revision>
  <dc:subject/>
  <dc:title/>
</cp:coreProperties>
</file>